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TS850 an LT2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leitung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de Geräte ausschalten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bau des TS-850 auf Transverterbetrieb – siehe Anleitu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mversorgung herstellen – Geräte ausgeschaltet lassen!!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bel Cinch &lt;-&gt; 7.Pol Stecker:</w:t>
        <w:br/>
        <w:t>Anschließen an die PTT Buchse des Transverters und der Remotebuchse des TS-85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bel BNC &lt;-&gt; PL:</w:t>
        <w:br/>
        <w:t>Anschließen an die 10-m-OUT (BNC-Buchse) des Transverters und der PL-Buchse des TS-85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bel BNC &lt;-&gt; Cinch:</w:t>
        <w:br/>
        <w:t>Anschließen an die 10-m-IN (BNC-Buchse) des Transverters und der Cinch-Buchse IFOUT1 des TS-85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der Rückseite des TS-850 den Schalter LINEAR AMP auf ON stell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-Buchse ANTENNA des Transverters mit der PA oder der Antenne verbinden. An der N-Buchse RF OUT wird nichts angeschloss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ER Regler des TS-850 auf der Frontseite auf kleinste Leistung (nach links auf 0) dreh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R Regler des TS-850 auf der Frontseite auf kleinste Leistung (nach links auf 0) dreh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stungsregler auf der Fronseite des Transverters (nachgerüstet) ganz nach links dreh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chmal alles überprüf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äte einschalt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istungsregler auf der Frontseite des Transverters (nachgerüstet) in Mittelstellung bring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 CAR Regler des TS-850 langsam nach rechts drehen. Auf dem Anzeigeinstrument des Transverters müsste nun die Leistung zu sehen sein die vom Transverter rausgeht. Das ganze in FM test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mals den POWER Regler des TS-850 nach rechts drehen. Immer im Linksanschlag lass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gangsleistung (PEP) des Transverters nicht über 20 Watt bring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4:47:00Z</dcterms:created>
  <dc:creator>Unknown User</dc:creator>
  <dc:description/>
  <dc:language>en-US</dc:language>
  <cp:lastModifiedBy>Uhlig</cp:lastModifiedBy>
  <cp:lastPrinted>2005-09-05T21:17:00Z</cp:lastPrinted>
  <dcterms:modified xsi:type="dcterms:W3CDTF">2008-08-03T14:47:00Z</dcterms:modified>
  <cp:revision>2</cp:revision>
  <dc:subject/>
  <dc:title>TS850 an LT2S</dc:title>
</cp:coreProperties>
</file>